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14800</wp:posOffset>
            </wp:positionH>
            <wp:positionV relativeFrom="paragraph">
              <wp:posOffset>6515100</wp:posOffset>
            </wp:positionV>
            <wp:extent cx="1169035" cy="220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4800600</wp:posOffset>
            </wp:positionV>
            <wp:extent cx="2286000" cy="13589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14800</wp:posOffset>
            </wp:positionH>
            <wp:positionV relativeFrom="paragraph">
              <wp:posOffset>-342900</wp:posOffset>
            </wp:positionV>
            <wp:extent cx="1151890" cy="17418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9610</wp:posOffset>
                </wp:positionH>
                <wp:positionV relativeFrom="paragraph">
                  <wp:posOffset>-690245</wp:posOffset>
                </wp:positionV>
                <wp:extent cx="3608705" cy="5048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roverbes 4 : 14-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N’entre pas dans le sentier des méchants, et ne marche pas dans la voie des hommes mauvais. Evite-la, n’y passe point, détourne-t-en, et passe outre.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1231900" cy="241300"/>
                                  <wp:effectExtent l="0" t="0" r="0" b="0"/>
                                  <wp:docPr id="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" t="-149" r="-2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-54.35pt;mso-position-vertical-relative:text;margin-left:-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>Proverbes 4 : 14-1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N’entre pas dans le sentier des méchants, et ne marche pas dans la voie des hommes mauvais. Evite-la, n’y passe point, détourne-t-en, et passe outre.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1231900" cy="241300"/>
                            <wp:effectExtent l="0" t="0" r="0" b="0"/>
                            <wp:docPr id="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" t="-149" r="-29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-226695</wp:posOffset>
                </wp:positionV>
                <wp:extent cx="1485265" cy="11976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780" cy="1106170"/>
                                  <wp:effectExtent l="0" t="0" r="0" b="0"/>
                                  <wp:docPr id="8" name="BD06546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BD06546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780" cy="110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94.3pt;mso-wrap-distance-left:9.05pt;mso-wrap-distance-right:9.05pt;mso-wrap-distance-top:0pt;mso-wrap-distance-bottom:0pt;margin-top:-17.85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0780" cy="1106170"/>
                            <wp:effectExtent l="0" t="0" r="0" b="0"/>
                            <wp:docPr id="9" name="BD06546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BD06546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780" cy="110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690</wp:posOffset>
                </wp:positionH>
                <wp:positionV relativeFrom="paragraph">
                  <wp:posOffset>-690245</wp:posOffset>
                </wp:positionV>
                <wp:extent cx="3608705" cy="50488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 Jean 3 :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Quoi que ce soit que nous demandions, nous le recevons de Lui, parce que nous gardons ses commandements, et que nous faisons ce qui Lui est agréab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drawing>
                                <wp:inline distT="0" distB="0" distL="0" distR="0">
                                  <wp:extent cx="1231900" cy="24130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" t="-149" r="-2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-54.35pt;mso-position-vertical-relative:text;margin-left:2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 Jean 3 : 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Quoi que ce soit que nous demandions, nous le recevons de Lui, parce que nous gardons ses commandements, et que nous faisons ce qui Lui est agréabl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drawing>
                          <wp:inline distT="0" distB="0" distL="0" distR="0">
                            <wp:extent cx="1231900" cy="241300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" t="-149" r="-29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4338955</wp:posOffset>
                </wp:positionV>
                <wp:extent cx="3608705" cy="492379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ean 14 :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Jésus dit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Je suis le chemin, la vérité et la vie, nul ne vient au Père que par moi.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drawing>
                                <wp:inline distT="0" distB="0" distL="0" distR="0">
                                  <wp:extent cx="1231900" cy="24130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" t="-149" r="-2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87.7pt;mso-wrap-distance-left:9.05pt;mso-wrap-distance-right:9.05pt;mso-wrap-distance-top:0pt;mso-wrap-distance-bottom:0pt;margin-top:341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Jean 14 :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Jésus dit 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Je suis le chemin, la vérité et la vie, nul ne vient au Père que par moi.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drawing>
                          <wp:inline distT="0" distB="0" distL="0" distR="0">
                            <wp:extent cx="1231900" cy="24130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" t="-149" r="-29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690</wp:posOffset>
                </wp:positionH>
                <wp:positionV relativeFrom="paragraph">
                  <wp:posOffset>4338955</wp:posOffset>
                </wp:positionV>
                <wp:extent cx="3608705" cy="49237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Jonas 2 :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ans ma détresse, j’ai invoqué L’Eternel et il m’exaucé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drawing>
                                <wp:inline distT="0" distB="0" distL="0" distR="0">
                                  <wp:extent cx="1231900" cy="24130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9" t="-149" r="-2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87.7pt;mso-wrap-distance-left:9.05pt;mso-wrap-distance-right:9.05pt;mso-wrap-distance-top:0pt;mso-wrap-distance-bottom:0pt;margin-top:341.65pt;mso-position-vertical-relative:text;margin-left:2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Heading3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Jonas 2 :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Dans ma détresse, j’ai invoqué L’Eternel et il m’exaucé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drawing>
                          <wp:inline distT="0" distB="0" distL="0" distR="0">
                            <wp:extent cx="1231900" cy="24130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9" t="-149" r="-29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3429000" cy="51435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05pt;mso-wrap-distance-left:9.05pt;mso-wrap-distance-right:9.05pt;mso-wrap-distance-top:0pt;mso-wrap-distance-bottom:0pt;margin-top:-63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8135</wp:posOffset>
                </wp:positionH>
                <wp:positionV relativeFrom="paragraph">
                  <wp:posOffset>-683260</wp:posOffset>
                </wp:positionV>
                <wp:extent cx="3657600" cy="50292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96pt;mso-wrap-distance-left:9.05pt;mso-wrap-distance-right:9.05pt;mso-wrap-distance-top:0pt;mso-wrap-distance-bottom:0pt;margin-top:-53.8pt;mso-position-vertical-relative:text;margin-left:2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0</wp:posOffset>
                </wp:positionV>
                <wp:extent cx="3429000" cy="4914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87pt;mso-wrap-distance-left:9.05pt;mso-wrap-distance-right:9.05pt;mso-wrap-distance-top:0pt;mso-wrap-distance-bottom:0pt;margin-top:360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8135</wp:posOffset>
                </wp:positionH>
                <wp:positionV relativeFrom="paragraph">
                  <wp:posOffset>4572635</wp:posOffset>
                </wp:positionV>
                <wp:extent cx="3543300" cy="49149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87pt;mso-wrap-distance-left:9.05pt;mso-wrap-distance-right:9.05pt;mso-wrap-distance-top:0pt;mso-wrap-distance-bottom:0pt;margin-top:360.05pt;mso-position-vertical-relative:text;margin-left:2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8235</wp:posOffset>
                </wp:positionH>
                <wp:positionV relativeFrom="paragraph">
                  <wp:posOffset>572135</wp:posOffset>
                </wp:positionV>
                <wp:extent cx="2045335" cy="160464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60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2455" cy="151320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2455" cy="151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126.35pt;mso-wrap-distance-left:9.05pt;mso-wrap-distance-right:9.05pt;mso-wrap-distance-top:0pt;mso-wrap-distance-bottom:0pt;margin-top:45.05pt;mso-position-vertical-relative:text;margin-left:2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2455" cy="151320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2455" cy="151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7965</wp:posOffset>
                </wp:positionH>
                <wp:positionV relativeFrom="paragraph">
                  <wp:posOffset>-113665</wp:posOffset>
                </wp:positionV>
                <wp:extent cx="2275840" cy="354266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542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960" cy="3169285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1" t="-21" r="-3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316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278.95pt;mso-wrap-distance-left:9.05pt;mso-wrap-distance-right:9.05pt;mso-wrap-distance-top:0pt;mso-wrap-distance-bottom:0pt;margin-top:-8.95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960" cy="3169285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1" t="-21" r="-3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960" cy="316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5372100</wp:posOffset>
                </wp:positionV>
                <wp:extent cx="2813685" cy="165163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165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0805" cy="156019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0805" cy="156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130.05pt;mso-wrap-distance-left:9.05pt;mso-wrap-distance-right:9.05pt;mso-wrap-distance-top:0pt;mso-wrap-distance-bottom:0pt;margin-top:42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0805" cy="1560195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6" t="-26" r="-1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0805" cy="156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372100</wp:posOffset>
                </wp:positionV>
                <wp:extent cx="1919605" cy="335343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335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3261995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1" t="-16" r="-3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326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264.05pt;mso-wrap-distance-left:9.05pt;mso-wrap-distance-right:9.05pt;mso-wrap-distance-top:0pt;mso-wrap-distance-bottom:0pt;margin-top:42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3261995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1" t="-16" r="-3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326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8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59:00Z</dcterms:created>
  <dc:creator>Paton family</dc:creator>
  <dc:description/>
  <dc:language>en-US</dc:language>
  <cp:lastModifiedBy>Paton family</cp:lastModifiedBy>
  <dcterms:modified xsi:type="dcterms:W3CDTF">2005-09-29T16:25:00Z</dcterms:modified>
  <cp:revision>7</cp:revision>
  <dc:subject/>
  <dc:title/>
</cp:coreProperties>
</file>