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689610</wp:posOffset>
                </wp:positionV>
                <wp:extent cx="3608705" cy="5038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ilippiens 4 :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e puis tout par Jésus qui me fortifie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6.7pt;mso-wrap-distance-left:9.05pt;mso-wrap-distance-right:9.05pt;mso-wrap-distance-top:0pt;mso-wrap-distance-bottom:0pt;margin-top:-54.3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ilippiens 4 :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e puis tout par Jésus qui me fortifie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339590</wp:posOffset>
                </wp:positionV>
                <wp:extent cx="3608705" cy="4923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saume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’Eternel est mon Berger, je ne manquerai de ri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me fait reposer dans de verts pâturag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me dirige près des eaux pais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restaure mon â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me conduit dans les sentiers de la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cause de son n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Quand je marche dans la vallée de l’ombre de la mo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e ne crains aucun m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r tu es avec mo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a houlette et ton bâton me rassur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 dresses devant moi une t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n face de mes adversai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 oins d’huile ma tê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t ma coupe débor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ui, le bonheur et la grâce m’accompagner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ous les jours de ma v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t j’habiterai dans la maison de L’Eter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usqu’à la fin de mes jo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65pt;mso-wrap-distance-left:9.05pt;mso-wrap-distance-right:9.05pt;mso-wrap-distance-top:0pt;mso-wrap-distance-bottom:0pt;margin-top:341.7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Psaume 2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’Eternel est mon Berger, je ne manquerai de ri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 me fait reposer dans de verts pâturag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 me dirige près des eaux pais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 restaure mon âm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 me conduit dans les sentiers de la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 cause de son n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Quand je marche dans la vallée de l’ombre de la mor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e ne crains aucun m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ar tu es avec mo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a houlette et ton bâton me rassur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u dresses devant moi une tab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n face de mes adversai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u oins d’huile ma tê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t ma coupe débor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ui, le bonheur et la grâce m’accompagner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ous les jours de ma v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t j’habiterai dans la maison de L’Eter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usqu’à la fin de mes jo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4339590</wp:posOffset>
                </wp:positionV>
                <wp:extent cx="3608705" cy="4923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92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saume 119 : 9-1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 le jeune homme rendra-t-il pur son sentier ? En se dirigeant d’après ta Parole. Je te cherche de tout mon cœur : ne me laisse pas m’égarer loin de tes commandements ! Je serre ta Parole dans mon cœur, afin de ne pas pécher contre to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87.65pt;mso-wrap-distance-left:9.05pt;mso-wrap-distance-right:9.05pt;mso-wrap-distance-top:0pt;mso-wrap-distance-bottom:0pt;margin-top:341.7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saume 119 : 9-1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ment le jeune homme rendra-t-il pur son sentier ? En se dirigeant d’après ta Parole. Je te cherche de tout mon cœur : ne me laisse pas m’égarer loin de tes commandements ! Je serre ta Parole dans mon cœur, afin de ne pas pécher contre to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533525" cy="197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48740" cy="1879600"/>
                                  <wp:effectExtent l="0" t="0" r="0" b="0"/>
                                  <wp:docPr id="11" name="HM0037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HM0037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55.35pt;mso-wrap-distance-left:9.05pt;mso-wrap-distance-right:9.05pt;mso-wrap-distance-top:0pt;mso-wrap-distance-bottom:0pt;margin-top:14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48740" cy="1879600"/>
                            <wp:effectExtent l="0" t="0" r="0" b="0"/>
                            <wp:docPr id="12" name="HM0037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HM0037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2535</wp:posOffset>
                </wp:positionH>
                <wp:positionV relativeFrom="paragraph">
                  <wp:posOffset>4458335</wp:posOffset>
                </wp:positionV>
                <wp:extent cx="1842135" cy="1981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8620" cy="18897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56.05pt;mso-wrap-distance-left:9.05pt;mso-wrap-distance-right:9.05pt;mso-wrap-distance-top:0pt;mso-wrap-distance-bottom:0pt;margin-top:351.05pt;mso-position-vertical-relative:text;margin-left:2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8620" cy="18897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1460500" cy="1245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1430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8.05pt;mso-wrap-distance-left:9.05pt;mso-wrap-distance-right:9.05pt;mso-wrap-distance-top:0pt;mso-wrap-distance-bottom:0pt;margin-top:35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1430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7705</wp:posOffset>
                </wp:positionH>
                <wp:positionV relativeFrom="paragraph">
                  <wp:posOffset>-689610</wp:posOffset>
                </wp:positionV>
                <wp:extent cx="3549650" cy="50488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an 14 :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 vous m’aimez, garder mes commande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97.55pt;mso-wrap-distance-left:9.05pt;mso-wrap-distance-right:9.05pt;mso-wrap-distance-top:0pt;mso-wrap-distance-bottom:0pt;margin-top:-54.3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an 14 : 1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 vous m’aimez, garder mes commandements.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038985" cy="1802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1710055"/>
                                  <wp:effectExtent l="0" t="0" r="0" b="0"/>
                                  <wp:docPr id="23" name="BD0496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D0496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41.9pt;mso-wrap-distance-left:9.05pt;mso-wrap-distance-right:9.05pt;mso-wrap-distance-top:0pt;mso-wrap-distance-bottom:0pt;margin-top:16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1710055"/>
                            <wp:effectExtent l="0" t="0" r="0" b="0"/>
                            <wp:docPr id="24" name="BD0496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D0496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9465</wp:posOffset>
                </wp:positionH>
                <wp:positionV relativeFrom="paragraph">
                  <wp:posOffset>4572635</wp:posOffset>
                </wp:positionV>
                <wp:extent cx="3429000" cy="4914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360.05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135</wp:posOffset>
                </wp:positionH>
                <wp:positionV relativeFrom="paragraph">
                  <wp:posOffset>4572635</wp:posOffset>
                </wp:positionV>
                <wp:extent cx="3543300" cy="4914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360.0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381885" cy="21259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203517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67.4pt;mso-wrap-distance-left:9.05pt;mso-wrap-distance-right:9.05pt;mso-wrap-distance-top:0pt;mso-wrap-distance-bottom:0pt;margin-top: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8370" cy="20351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965</wp:posOffset>
                </wp:positionH>
                <wp:positionV relativeFrom="paragraph">
                  <wp:posOffset>-113665</wp:posOffset>
                </wp:positionV>
                <wp:extent cx="2273300" cy="27425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090420" cy="221996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15.95pt;mso-wrap-distance-left:9.05pt;mso-wrap-distance-right:9.05pt;mso-wrap-distance-top:0pt;mso-wrap-distance-bottom:0pt;margin-top:-8.9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090420" cy="221996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2171065" cy="22853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200279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79.95pt;mso-wrap-distance-left:9.05pt;mso-wrap-distance-right:9.05pt;mso-wrap-distance-top:0pt;mso-wrap-distance-bottom:0pt;margin-top:44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200279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2514600" cy="28575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252857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4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7580" cy="252857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dcterms:modified xsi:type="dcterms:W3CDTF">2005-09-29T18:10:00Z</dcterms:modified>
  <cp:revision>6</cp:revision>
  <dc:subject/>
  <dc:title/>
</cp:coreProperties>
</file>