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87705</wp:posOffset>
                </wp:positionV>
                <wp:extent cx="3608705" cy="504888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/>
                            </w:pPr>
                            <w:r>
                              <w:rPr/>
                              <w:t>Jean 10 : 9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Jésus dit : je suis la porte, si quelqu’un entre par moi il sera sauvé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/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left="1416" w:firstLine="708"/>
                        <w:rPr/>
                      </w:pPr>
                      <w:r>
                        <w:rPr/>
                        <w:t>Jean 10 : 9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Jésus dit : je suis la porte, si quelqu’un entre par moi il sera sauvé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89610</wp:posOffset>
                </wp:positionV>
                <wp:extent cx="3608705" cy="5048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Psaum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eureux l’homme qui ne marche pas selon le conseil des mécha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i ne s’arrête pas sur la voie des pécheu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t qui ne s’assied pas en compagnie des moqueu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is qui trouve son plaisir dans la loi de l’Etern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t qui la médite jour et nui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est comme un arbre planté près d’un courant d’ea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i donne son fruit en sa sais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t dont le feuillage ne se flétrit poi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out ce qu’il fait lui réuss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 n’en est pas ainsi des méchant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ls sont comme la paille que le vent dissip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’est pourquoi les méchants ne résistent pas au jour du juge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i les pécheurs dans l’assemblée des justes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r l’Eternel connaît la voie des jus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t le voie des pécheurs mène à la ru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3pt;mso-position-vertical-relative:text;margin-left:224.7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Psaum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eureux l’homme qui ne marche pas selon le conseil des méchan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i ne s’arrête pas sur la voie des pécheu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t qui ne s’assied pas en compagnie des moqueu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is qui trouve son plaisir dans la loi de l’Etern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t qui la médite jour et nuit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est comme un arbre planté près d’un courant d’ea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i donne son fruit en sa sais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t dont le feuillage ne se flétrit poi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out ce qu’il fait lui réuss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 n’en est pas ainsi des méchant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ls sont comme la paille que le vent dissip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’est pourquoi les méchants ne résistent pas au jour du jugem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i les pécheurs dans l’assemblée des justes 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r l’Eternel connaît la voie des just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t le voie des pécheurs mène à la ru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ébreux 13 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Seigneur est mon aide, je ne craindrai rien ; que peut me faire un homm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ébreux 13 :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Seigneur est mon aide, je ne craindrai rien ; que peut me faire un homm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Timothée 3 : 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oute l’écriture est inspirée de Dieu, et utile pour enseigner, pour convaincre, pour corriger, pour instruire dans la justice, afin que l’homme de Dieu soit accompli et propre à toute bonne œuvre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224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 Timothée 3 : 16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oute l’écriture est inspirée de Dieu, et utile pour enseigner, pour convaincre, pour corriger, pour instruire dans la justice, afin que l’homme de Dieu soit accompli et propre à toute bonne œuvre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0865</wp:posOffset>
                </wp:positionV>
                <wp:extent cx="1485900" cy="1751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659890"/>
                                  <wp:effectExtent l="0" t="0" r="0" b="0"/>
                                  <wp:docPr id="14" name="BD0723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D0723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7.95pt;mso-wrap-distance-left:9.05pt;mso-wrap-distance-right:9.05pt;mso-wrap-distance-top:0pt;mso-wrap-distance-bottom:0pt;margin-top:-44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659890"/>
                            <wp:effectExtent l="0" t="0" r="0" b="0"/>
                            <wp:docPr id="15" name="BD0723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D0723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1390650" cy="652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551815"/>
                                  <wp:effectExtent l="0" t="0" r="0" b="0"/>
                                  <wp:docPr id="17" name="BD0503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D0503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1.35pt;mso-wrap-distance-left:9.05pt;mso-wrap-distance-right:9.05pt;mso-wrap-distance-top:0pt;mso-wrap-distance-bottom:0pt;margin-top:27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551815"/>
                            <wp:effectExtent l="0" t="0" r="0" b="0"/>
                            <wp:docPr id="18" name="BD0503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D0503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1598295" cy="1685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501775"/>
                                  <wp:effectExtent l="0" t="0" r="0" b="0"/>
                                  <wp:docPr id="20" name="SY0124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Y0124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32.75pt;mso-wrap-distance-left:9.05pt;mso-wrap-distance-right:9.05pt;mso-wrap-distance-top:0pt;mso-wrap-distance-bottom:0pt;margin-top:53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501775"/>
                            <wp:effectExtent l="0" t="0" r="0" b="0"/>
                            <wp:docPr id="21" name="SY0124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Y0124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135</wp:posOffset>
                </wp:positionH>
                <wp:positionV relativeFrom="paragraph">
                  <wp:posOffset>4457700</wp:posOffset>
                </wp:positionV>
                <wp:extent cx="1714500" cy="1485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290955" cy="13468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290955" cy="13468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351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290955" cy="13468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290955" cy="13468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860550" cy="19411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328545" cy="23247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2143760" cy="22332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83.05pt;mso-wrap-distance-left:9.05pt;mso-wrap-distance-right:9.05pt;mso-wrap-distance-top:0pt;mso-wrap-distance-bottom:0pt;margin-top:4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2143760" cy="22332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23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2159635" cy="22072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11582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73.8pt;mso-wrap-distance-left:9.05pt;mso-wrap-distance-right:9.05pt;mso-wrap-distance-top:0pt;mso-wrap-distance-bottom:0pt;margin-top:45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11582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3429000" cy="4914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042160" cy="949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01854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3725" cy="201104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4.8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01854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63725" cy="201104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275205" cy="31756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17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308419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960" cy="376047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76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50.0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308419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2960" cy="37604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376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2.wmf"/><Relationship Id="rId30" Type="http://schemas.openxmlformats.org/officeDocument/2006/relationships/image" Target="media/image7.wmf"/><Relationship Id="rId31" Type="http://schemas.openxmlformats.org/officeDocument/2006/relationships/image" Target="media/image2.wmf"/><Relationship Id="rId32" Type="http://schemas.openxmlformats.org/officeDocument/2006/relationships/image" Target="media/image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8:04:00Z</dcterms:modified>
  <cp:revision>11</cp:revision>
  <dc:subject/>
  <dc:title/>
</cp:coreProperties>
</file>