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1820" cy="1610360"/>
            <wp:effectExtent l="0" t="0" r="0" b="0"/>
            <wp:docPr id="1" name="BD08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755" cy="264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1929765" cy="2430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2339340"/>
                                  <wp:effectExtent l="0" t="0" r="0" b="0"/>
                                  <wp:docPr id="4" name="PE0260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E0260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91.35pt;mso-wrap-distance-left:9.05pt;mso-wrap-distance-right:9.05pt;mso-wrap-distance-top:0pt;mso-wrap-distance-bottom:0pt;margin-top:48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2339340"/>
                            <wp:effectExtent l="0" t="0" r="0" b="0"/>
                            <wp:docPr id="5" name="PE0260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E0260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701800" cy="1807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715770"/>
                                  <wp:effectExtent l="0" t="0" r="0" b="0"/>
                                  <wp:docPr id="7" name="BD0805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D0805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2.3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715770"/>
                            <wp:effectExtent l="0" t="0" r="0" b="0"/>
                            <wp:docPr id="8" name="BD0805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D0805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136775" cy="1983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891665"/>
                                  <wp:effectExtent l="0" t="0" r="0" b="0"/>
                                  <wp:docPr id="10" name="j0078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j0078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6.2pt;mso-wrap-distance-left:9.05pt;mso-wrap-distance-right:9.05pt;mso-wrap-distance-top:0pt;mso-wrap-distance-bottom:0pt;margin-top:12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891665"/>
                            <wp:effectExtent l="0" t="0" r="0" b="0"/>
                            <wp:docPr id="11" name="j0078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0078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224655</wp:posOffset>
                </wp:positionV>
                <wp:extent cx="3608705" cy="5048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saume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eigneur, qui peut être reçu dans ton te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t prendre place ainsi sur la montagne qui t’est consacré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’est celui qui est irréproch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i fait ce qui est juste et pense vraiment ce qu’il d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ne raconte pas du mal des aut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ne fait pas de tort à son prochain et n’insulte pas son vois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n’a pas un regard pour ceux que Dieu désapprouve, mais il marque son estime aux fidèles du Seign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’il a fait un serment qui lui cause du to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ne change pas ce qu’il a d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’il prête son argent, c’est sans percevoir d’intérê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n’accepte aucun cadeau pour témoigner contre un innoc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i agit ainsi ne faiblira jam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3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saume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eigneur, qui peut être reçu dans ton te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t prendre place ainsi sur la montagne qui t’est consacré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’est celui qui est irréproch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i fait ce qui est juste et pense vraiment ce qu’il d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ne raconte pas du mal des aut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ne fait pas de tort à son prochain et n’insulte pas son vois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n’a pas un regard pour ceux que Dieu désapprouve, mais il marque son estime aux fidèles du Seign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’il a fait un serment qui lui cause du tor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ne change pas ce qu’il a d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’il prête son argent, c’est sans percevoir d’intérê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n’accepte aucun cadeau pour témoigner contre un innoc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i agit ainsi ne faiblira jam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1238885" cy="1003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9112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9pt;mso-wrap-distance-left:9.05pt;mso-wrap-distance-right:9.05pt;mso-wrap-distance-top:0pt;mso-wrap-distance-bottom:0pt;margin-top:34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9112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4224655</wp:posOffset>
                </wp:positionV>
                <wp:extent cx="3608705" cy="50488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erbes 18 :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il est tel ami plus attaché qu’un fr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32.6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verbes 18 :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il est tel ami plus attaché qu’un fr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3910</wp:posOffset>
                </wp:positionH>
                <wp:positionV relativeFrom="paragraph">
                  <wp:posOffset>-803910</wp:posOffset>
                </wp:positionV>
                <wp:extent cx="3608705" cy="50488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Jean 1 :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nous confessons nos péchés il  est fidèle et juste pour nous les pardon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63.3pt;mso-position-vertical-relative:text;margin-left:-6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 Jean 1 :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 nous confessons nos péchés il  est fidèle et juste pour nous les pardonn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-803910</wp:posOffset>
                </wp:positionV>
                <wp:extent cx="3608705" cy="50488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saume 139 :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te célèbre car je suis une créature merveilleu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6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saume 139 :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sdetexte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te célèbre car je suis une créature merveilleu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190115" cy="27730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7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268160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8.35pt;mso-wrap-distance-left:9.05pt;mso-wrap-distance-right:9.05pt;mso-wrap-distance-top:0pt;mso-wrap-distance-bottom:0pt;margin-top:43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268160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2136775" cy="17875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69608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40.75pt;mso-wrap-distance-left:9.05pt;mso-wrap-distance-right:9.05pt;mso-wrap-distance-top:0pt;mso-wrap-distance-bottom:0pt;margin-top:45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69608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8235</wp:posOffset>
                </wp:positionH>
                <wp:positionV relativeFrom="paragraph">
                  <wp:posOffset>572135</wp:posOffset>
                </wp:positionV>
                <wp:extent cx="2044700" cy="219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210185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3725" cy="20110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72.7pt;mso-wrap-distance-left:9.05pt;mso-wrap-distance-right:9.05pt;mso-wrap-distance-top:0pt;mso-wrap-distance-bottom:0pt;margin-top:45.0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210185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63725" cy="201104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74570" cy="21456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14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05422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960" cy="376047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76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960" cy="376047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76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68.9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05422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2960" cy="37604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376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2960" cy="376047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376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image" Target="media/image3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4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6:24:00Z</dcterms:modified>
  <cp:revision>9</cp:revision>
  <dc:subject/>
  <dc:title/>
</cp:coreProperties>
</file>