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169481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3910</wp:posOffset>
                </wp:positionH>
                <wp:positionV relativeFrom="paragraph">
                  <wp:posOffset>-690245</wp:posOffset>
                </wp:positionV>
                <wp:extent cx="3608705" cy="504888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an 3 :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ar Dieu a tellement aimé le monde qu’Il a donné son Fils unique, afin que quiconque croit en Lui, ne meurt pas, mais qu’il ait la Vie Eternell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54.35pt;mso-position-vertical-relative:text;margin-left:-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an 3 :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Car Dieu a tellement aimé le monde qu’Il a donné son Fils unique, afin que quiconque croit en Lui, ne meurt pas, mais qu’il ait la Vie Eternell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690245</wp:posOffset>
                </wp:positionV>
                <wp:extent cx="3608705" cy="5048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aïe 43 :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’aie pas peur car je suis avec toi !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5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saïe 43 :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Corpsdetexte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’aie pas peur car je suis avec toi !</w:t>
                      </w:r>
                    </w:p>
                    <w:p>
                      <w:pPr>
                        <w:pStyle w:val="Corpsdetexte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sdetexte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sdetexte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3910</wp:posOffset>
                </wp:positionH>
                <wp:positionV relativeFrom="paragraph">
                  <wp:posOffset>4338955</wp:posOffset>
                </wp:positionV>
                <wp:extent cx="3608705" cy="4923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saume 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lève mes yeux vers les montagn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’où me viendra le secour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secours me vient de L’Eterne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i a fait les cieux et la ter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ne permettra pas que ton pied chancel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lui qui te garde ne sommeillera p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ici, il ne sommeille ni ne dort celui qui garde Israë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Eternel est celui qui te gard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Eternel est ton ombre à ta main dro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ndant le jour le soleil ne te frappera pa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i la lune pendant la nu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Eternel te gardera de tout m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gardera ton âm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Eternel gardera ton départ et ton arrivé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ès maintenant et à toujours 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87.7pt;mso-wrap-distance-left:9.05pt;mso-wrap-distance-right:9.05pt;mso-wrap-distance-top:0pt;mso-wrap-distance-bottom:0pt;margin-top:341.65pt;mso-position-vertical-relative:text;margin-left:-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Psaume 1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lève mes yeux vers les montagn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’où me viendra le secours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secours me vient de L’Eterne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i a fait les cieux et la ter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ne permettra pas que ton pied chancel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lui qui te garde ne sommeillera p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oici, il ne sommeille ni ne dort celui qui garde Israë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Eternel est celui qui te gard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Eternel est ton ombre à ta main droi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ndant le jour le soleil ne te frappera pa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i la lune pendant la nu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Eternel te gardera de tout ma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gardera ton âm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Eternel gardera ton départ et ton arrivé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ès maintenant et à toujours 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4338955</wp:posOffset>
                </wp:positionV>
                <wp:extent cx="3608705" cy="4923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c 10 :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ésus di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aissez venir à moi les petits enfants et ne les en empêchez pas, car le royaume des cieux est pour ceux qui leur ressembl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87.7pt;mso-wrap-distance-left:9.05pt;mso-wrap-distance-right:9.05pt;mso-wrap-distance-top:0pt;mso-wrap-distance-bottom:0pt;margin-top:34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rc 10 :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ésus di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aissez venir à moi les petits enfants et ne les en empêchez pas, car le royaume des cieux est pour ceux qui leur ressembl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1542415" cy="15919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9535" cy="1499870"/>
                                  <wp:effectExtent l="0" t="0" r="0" b="0"/>
                                  <wp:docPr id="15" name="DD0106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DD0106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25.35pt;mso-wrap-distance-left:9.05pt;mso-wrap-distance-right:9.05pt;mso-wrap-distance-top:0pt;mso-wrap-distance-bottom:0pt;margin-top:16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9535" cy="1499870"/>
                            <wp:effectExtent l="0" t="0" r="0" b="0"/>
                            <wp:docPr id="16" name="DD0106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DD0106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6565</wp:posOffset>
                </wp:positionH>
                <wp:positionV relativeFrom="paragraph">
                  <wp:posOffset>4572000</wp:posOffset>
                </wp:positionV>
                <wp:extent cx="1256030" cy="901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809625"/>
                                  <wp:effectExtent l="0" t="0" r="0" b="0"/>
                                  <wp:docPr id="18" name="SL00658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SL00658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70.95pt;mso-wrap-distance-left:9.05pt;mso-wrap-distance-right:9.05pt;mso-wrap-distance-top:0pt;mso-wrap-distance-bottom:0pt;margin-top:360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809625"/>
                            <wp:effectExtent l="0" t="0" r="0" b="0"/>
                            <wp:docPr id="19" name="SL00658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SL00658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686300</wp:posOffset>
                </wp:positionV>
                <wp:extent cx="1778000" cy="10896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120" cy="997585"/>
                                  <wp:effectExtent l="0" t="0" r="0" b="0"/>
                                  <wp:docPr id="21" name="PE0265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E0265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85.8pt;mso-wrap-distance-left:9.05pt;mso-wrap-distance-right:9.05pt;mso-wrap-distance-top:0pt;mso-wrap-distance-bottom:0pt;margin-top:36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120" cy="997585"/>
                            <wp:effectExtent l="0" t="0" r="0" b="0"/>
                            <wp:docPr id="22" name="PE02657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E02657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120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3429000" cy="5143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5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8135</wp:posOffset>
                </wp:positionH>
                <wp:positionV relativeFrom="paragraph">
                  <wp:posOffset>-683260</wp:posOffset>
                </wp:positionV>
                <wp:extent cx="3657600" cy="5029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6pt;mso-wrap-distance-left:9.05pt;mso-wrap-distance-right:9.05pt;mso-wrap-distance-top:0pt;mso-wrap-distance-bottom:0pt;margin-top:-53.8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9465</wp:posOffset>
                </wp:positionH>
                <wp:positionV relativeFrom="paragraph">
                  <wp:posOffset>4572635</wp:posOffset>
                </wp:positionV>
                <wp:extent cx="3429000" cy="4914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7pt;mso-wrap-distance-left:9.05pt;mso-wrap-distance-right:9.05pt;mso-wrap-distance-top:0pt;mso-wrap-distance-bottom:0pt;margin-top:360.05pt;mso-position-vertical-relative:text;margin-left:-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8135</wp:posOffset>
                </wp:positionH>
                <wp:positionV relativeFrom="paragraph">
                  <wp:posOffset>4572635</wp:posOffset>
                </wp:positionV>
                <wp:extent cx="3543300" cy="4914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7pt;mso-wrap-distance-left:9.05pt;mso-wrap-distance-right:9.05pt;mso-wrap-distance-top:0pt;mso-wrap-distance-bottom:0pt;margin-top:360.05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200275" cy="23285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32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760" cy="223710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3.35pt;mso-wrap-distance-left:9.05pt;mso-wrap-distance-right:9.05pt;mso-wrap-distance-top:0pt;mso-wrap-distance-bottom:0pt;margin-top: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760" cy="223710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389505" cy="23247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32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223266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83.05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223266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223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2514600" cy="19431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66116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43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66116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0</wp:posOffset>
                </wp:positionV>
                <wp:extent cx="2381885" cy="17830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8370" cy="169227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8370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40.4pt;mso-wrap-distance-left:9.05pt;mso-wrap-distance-right:9.05pt;mso-wrap-distance-top:0pt;mso-wrap-distance-bottom:0pt;margin-top:45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8370" cy="169227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8370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59:00Z</dcterms:created>
  <dc:creator>Paton family</dc:creator>
  <dc:description/>
  <dc:language>en-US</dc:language>
  <cp:lastModifiedBy>Paton family</cp:lastModifiedBy>
  <dcterms:modified xsi:type="dcterms:W3CDTF">2005-09-29T18:16:00Z</dcterms:modified>
  <cp:revision>12</cp:revision>
  <dc:subject/>
  <dc:title/>
</cp:coreProperties>
</file>