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2628900</wp:posOffset>
            </wp:positionV>
            <wp:extent cx="1371600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0</wp:posOffset>
                </wp:positionH>
                <wp:positionV relativeFrom="paragraph">
                  <wp:posOffset>-804545</wp:posOffset>
                </wp:positionV>
                <wp:extent cx="3608705" cy="504888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hilippiens 4 : 6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Ne vous inquiétez de rien, mais en toute chose faites connaître à Dieu vos besoins, par des prières, des supplications, avec des actions de grâce. Et la paix de Dieu qui surpasse toute intelligence, gardera vos cœurs et vos pensées en Jésus-Chri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-63.35pt;mso-position-vertical-relative:text;margin-left:-6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hilippiens 4 : 6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Ne vous inquiétez de rien, mais en toute chose faites connaître à Dieu vos besoins, par des prières, des supplications, avec des actions de grâce. Et la paix de Dieu qui surpasse toute intelligence, gardera vos cœurs et vos pensées en Jésus-Chri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-804545</wp:posOffset>
                </wp:positionV>
                <wp:extent cx="3608705" cy="5048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 Corinthiens 5 :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i quelqu’un est en Christ il est une nouvelle créature. Les choses anciennes sont passées, voici, toutes choses sont devenues nouvel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-63.35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 Corinthiens 5 :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i quelqu’un est en Christ il est une nouvelle créature. Les choses anciennes sont passées, voici, toutes choses sont devenues nouvel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0</wp:posOffset>
                </wp:positionH>
                <wp:positionV relativeFrom="paragraph">
                  <wp:posOffset>4224655</wp:posOffset>
                </wp:positionV>
                <wp:extent cx="3608705" cy="50488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 Jean 4 :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Nous aimons parce que Dieu nous a aimés les premier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32.6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 Jean 4 :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Nous aimons parce que Dieu nous a aimés les premier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4224655</wp:posOffset>
                </wp:positionV>
                <wp:extent cx="3608705" cy="50488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Josué 1 : 8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Que ce livre de la loi ne s’éloigne point de ta bouche, médite-le jour et nuit, pour agir fidèlement selon tout ce qui y est écrit, car c’est alors que tu auras du succès dans tes entreprises, c’est alors que tu réussiras. Ne t’ai-je pas donné cet ordre : fortifie-toi et prends courage ? Ne t’effraie point et ne t’épouvante point, car L’Eternel ton  Dieu, est avec toi  dans tout ce que tu entreprendra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1900" cy="2413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149" r="-2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3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Josué 1 : 8-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Que ce livre de la loi ne s’éloigne point de ta bouche, médite-le jour et nuit, pour agir fidèlement selon tout ce qui y est écrit, car c’est alors que tu auras du succès dans tes entreprises, c’est alors que tu réussiras. Ne t’ai-je pas donné cet ordre : fortifie-toi et prends courage ? Ne t’effraie point et ne t’épouvante point, car L’Eternel ton  Dieu, est avec toi  dans tout ce que tu entreprendras.</w:t>
                      </w:r>
                    </w:p>
                    <w:p>
                      <w:pPr>
                        <w:pStyle w:val="Corpsdetexte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1900" cy="24130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149" r="-2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-342900</wp:posOffset>
                </wp:positionV>
                <wp:extent cx="1651000" cy="12979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025" cy="1204595"/>
                                  <wp:effectExtent l="0" t="0" r="0" b="0"/>
                                  <wp:docPr id="15" name="AN02554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AN02554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02.2pt;mso-wrap-distance-left:9.05pt;mso-wrap-distance-right:9.05pt;mso-wrap-distance-top:0pt;mso-wrap-distance-bottom:0pt;margin-top:-27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0025" cy="1204595"/>
                            <wp:effectExtent l="0" t="0" r="0" b="0"/>
                            <wp:docPr id="16" name="AN02554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AN02554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0</wp:posOffset>
                </wp:positionV>
                <wp:extent cx="2695575" cy="17049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2060" cy="16129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06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34.25pt;mso-wrap-distance-left:9.05pt;mso-wrap-distance-right:9.05pt;mso-wrap-distance-top:0pt;mso-wrap-distance-bottom:0pt;margin-top:54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2060" cy="16129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06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3245</wp:posOffset>
                </wp:positionH>
                <wp:positionV relativeFrom="paragraph">
                  <wp:posOffset>4343400</wp:posOffset>
                </wp:positionV>
                <wp:extent cx="1458595" cy="10547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963295"/>
                                  <wp:effectExtent l="0" t="0" r="0" b="0"/>
                                  <wp:docPr id="21" name="BD06210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BD06210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83.05pt;mso-wrap-distance-left:9.05pt;mso-wrap-distance-right:9.05pt;mso-wrap-distance-top:0pt;mso-wrap-distance-bottom:0pt;margin-top:342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963295"/>
                            <wp:effectExtent l="0" t="0" r="0" b="0"/>
                            <wp:docPr id="22" name="BD06210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BD06210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3429000" cy="51435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5pt;mso-wrap-distance-left:9.05pt;mso-wrap-distance-right:9.05pt;mso-wrap-distance-top:0pt;mso-wrap-distance-bottom:0pt;margin-top:-6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8135</wp:posOffset>
                </wp:positionH>
                <wp:positionV relativeFrom="paragraph">
                  <wp:posOffset>-683260</wp:posOffset>
                </wp:positionV>
                <wp:extent cx="3657600" cy="5029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6pt;mso-wrap-distance-left:9.05pt;mso-wrap-distance-right:9.05pt;mso-wrap-distance-top:0pt;mso-wrap-distance-bottom:0pt;margin-top:-53.8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0</wp:posOffset>
                </wp:positionV>
                <wp:extent cx="3429000" cy="4914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87pt;mso-wrap-distance-left:9.05pt;mso-wrap-distance-right:9.05pt;mso-wrap-distance-top:0pt;mso-wrap-distance-bottom:0pt;margin-top:36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8135</wp:posOffset>
                </wp:positionH>
                <wp:positionV relativeFrom="paragraph">
                  <wp:posOffset>4572635</wp:posOffset>
                </wp:positionV>
                <wp:extent cx="3543300" cy="4914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87pt;mso-wrap-distance-left:9.05pt;mso-wrap-distance-right:9.05pt;mso-wrap-distance-top:0pt;mso-wrap-distance-bottom:0pt;margin-top:360.05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8235</wp:posOffset>
                </wp:positionH>
                <wp:positionV relativeFrom="paragraph">
                  <wp:posOffset>572135</wp:posOffset>
                </wp:positionV>
                <wp:extent cx="2045335" cy="19424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167576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52.95pt;mso-wrap-distance-left:9.05pt;mso-wrap-distance-right:9.05pt;mso-wrap-distance-top:0pt;mso-wrap-distance-bottom:0pt;margin-top:45.05pt;mso-position-vertical-relative:text;margin-left:2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167576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2273300" cy="16002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0420" cy="143891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26pt;mso-wrap-distance-left:9.05pt;mso-wrap-distance-right:9.05pt;mso-wrap-distance-top:0pt;mso-wrap-distance-bottom:0pt;margin-top: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0420" cy="143891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5600700</wp:posOffset>
                </wp:positionV>
                <wp:extent cx="2593975" cy="2286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0460" cy="201739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80pt;mso-wrap-distance-left:9.05pt;mso-wrap-distance-right:9.05pt;mso-wrap-distance-top:0pt;mso-wrap-distance-bottom:0pt;margin-top:44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0460" cy="201739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0460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0</wp:posOffset>
                </wp:positionV>
                <wp:extent cx="2514600" cy="20574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3940" cy="173482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45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3940" cy="1734820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940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59:00Z</dcterms:created>
  <dc:creator>Paton family</dc:creator>
  <dc:description/>
  <dc:language>en-US</dc:language>
  <cp:lastModifiedBy>Paton family</cp:lastModifiedBy>
  <cp:lastPrinted>2005-09-06T10:09:00Z</cp:lastPrinted>
  <dcterms:modified xsi:type="dcterms:W3CDTF">2005-09-29T15:30:00Z</dcterms:modified>
  <cp:revision>5</cp:revision>
  <dc:subject/>
  <dc:title/>
</cp:coreProperties>
</file>