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943100</wp:posOffset>
            </wp:positionV>
            <wp:extent cx="1088390" cy="1622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4686300</wp:posOffset>
            </wp:positionV>
            <wp:extent cx="1165860" cy="147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858000</wp:posOffset>
            </wp:positionV>
            <wp:extent cx="1376045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3910</wp:posOffset>
                </wp:positionV>
                <wp:extent cx="3608705" cy="5048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verbes 22 :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enfants aiment ce qui est déraisonnable, quelques bonnes fessées les guériront de ce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6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verbes 22 :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enfants aiment ce qui est déraisonnable, quelques bonnes fessées les guériront de ce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6565</wp:posOffset>
                </wp:positionV>
                <wp:extent cx="1690370" cy="202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9291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9.2pt;mso-wrap-distance-left:9.05pt;mso-wrap-distance-right:9.05pt;mso-wrap-distance-top:0pt;mso-wrap-distance-bottom:0pt;margin-top:-3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9291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-803910</wp:posOffset>
                </wp:positionV>
                <wp:extent cx="3608705" cy="5048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verbes 23 :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Mon fils, donne-moi ton cœur, ma fille, donne-moi ton cœur et que 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eux se plaisent dans mes vo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63.3pt;mso-position-vertical-relative:text;margin-left:224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verbes 23 :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Mon fils, donne-moi ton cœur, ma fille, donne-moi ton cœur et que 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yeux se plaisent dans mes vo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4224655</wp:posOffset>
                </wp:positionV>
                <wp:extent cx="3608705" cy="5048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 Timothée 1 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 Dieu n’a pas donné un esprit de timidité, mais un esprit de force, d’amour et de sages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3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 Timothée 1 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 Dieu n’a pas donné un esprit de timidité, mais un esprit de force, d’amour et de sages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4224655</wp:posOffset>
                </wp:positionV>
                <wp:extent cx="3608705" cy="50488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an 15 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i vous demeurez en moi et que mes paroles demeurent en vous, demandez ce que vous voudrez, et cela vous sera accord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32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ean 15 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i vous demeurez en moi et que mes paroles demeurent en vous, demandez ce que vous voudrez, et cela vous sera accord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9465</wp:posOffset>
                </wp:positionH>
                <wp:positionV relativeFrom="paragraph">
                  <wp:posOffset>4572635</wp:posOffset>
                </wp:positionV>
                <wp:extent cx="3429000" cy="4914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360.05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4572635</wp:posOffset>
                </wp:positionV>
                <wp:extent cx="3543300" cy="4914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360.0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ragraph">
                  <wp:posOffset>572135</wp:posOffset>
                </wp:positionV>
                <wp:extent cx="2045970" cy="2516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42506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3725" cy="201104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98.15pt;mso-wrap-distance-left:9.05pt;mso-wrap-distance-right:9.05pt;mso-wrap-distance-top:0pt;mso-wrap-distance-bottom:0pt;margin-top:45.0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42506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63725" cy="201104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94535" cy="27819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8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26898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9.0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26898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ragraph">
                  <wp:posOffset>5372735</wp:posOffset>
                </wp:positionV>
                <wp:extent cx="2044700" cy="26282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236029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06.95pt;mso-wrap-distance-left:9.05pt;mso-wrap-distance-right:9.05pt;mso-wrap-distance-top:0pt;mso-wrap-distance-bottom:0pt;margin-top:423.0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23602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715635</wp:posOffset>
                </wp:positionV>
                <wp:extent cx="2159635" cy="27425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4618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15.95pt;mso-wrap-distance-left:9.05pt;mso-wrap-distance-right:9.05pt;mso-wrap-distance-top:0pt;mso-wrap-distance-bottom:0pt;margin-top:450.0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46189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dcterms:modified xsi:type="dcterms:W3CDTF">2005-09-29T18:09:00Z</dcterms:modified>
  <cp:revision>6</cp:revision>
  <dc:subject/>
  <dc:title/>
</cp:coreProperties>
</file>